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4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86"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на замещение вакантных должностей государственной гражданской службы № 4 в 2019 году. </w:t>
      </w:r>
    </w:p>
    <w:p>
      <w:pPr>
        <w:pStyle w:val="Normal"/>
        <w:ind w:left="-720" w:right="-186"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left="-720" w:right="-186" w:firstLine="720"/>
        <w:jc w:val="both"/>
        <w:rPr/>
      </w:pPr>
      <w:r>
        <w:rPr/>
        <w:t>- тестирование 21 августа 2019 года в 10 часов 30 минут;</w:t>
      </w:r>
    </w:p>
    <w:p>
      <w:pPr>
        <w:pStyle w:val="Normal"/>
        <w:ind w:left="-720" w:right="-186" w:firstLine="720"/>
        <w:jc w:val="both"/>
        <w:rPr/>
      </w:pPr>
      <w:r>
        <w:rPr/>
        <w:t>- индивидуальное собеседование 27 августа 2019 года в 10 часов 30 минут.</w:t>
      </w:r>
    </w:p>
    <w:p>
      <w:pPr>
        <w:pStyle w:val="Normal"/>
        <w:ind w:left="-720" w:right="-186" w:firstLine="720"/>
        <w:jc w:val="both"/>
        <w:rPr/>
      </w:pPr>
      <w:r>
        <w:rPr/>
        <w:t xml:space="preserve">Тестирование и индивидуальное собеседование будет проводиться по адресу: 129110, г. Москва, </w:t>
        <w:br/>
        <w:t>ул. Большая Переяславская,  д. 66, стр.1,  Межрегиональная  инспекция Федеральной налоговой службы</w:t>
        <w:br/>
        <w:t>по крупнейшим налогоплательщикам № 3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опущенных к участию во втором этапе конкурса № 4 на замещение должностей государственной гражданской службы 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Ангапова Надежд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Андреева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алакина Эло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ектемиров Олег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игл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огуш Наталья В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икторова Татья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амдын Долаана Тим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емидова Лид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имитрова И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Емаева Наталья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Жукова Ан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Зозулева Людмил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Иванов  Алекс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Искандарян Армен Самве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абицын Денис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аракозова Окса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им Людмил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ороль Любовь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рестьянинов Владимир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ручин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Лучкина Ольг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решкина Ксен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стапенко Екатер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ономарев Ив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язан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аблина Еле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емина Ни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ерегина Елена Семе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тупина Натал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восто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Шоломицкая Наталья Ивановна</w:t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0:00Z</dcterms:created>
  <dc:creator>Кадры</dc:creator>
  <dc:description/>
  <cp:keywords/>
  <dc:language>en-US</dc:language>
  <cp:lastModifiedBy>Киселев Владимир Константинович</cp:lastModifiedBy>
  <cp:lastPrinted>2019-08-05T13:35:00Z</cp:lastPrinted>
  <dcterms:modified xsi:type="dcterms:W3CDTF">2019-08-05T14:30:00Z</dcterms:modified>
  <cp:revision>2</cp:revision>
  <dc:subject/>
  <dc:title>Информация о результатах Конкурса</dc:title>
</cp:coreProperties>
</file>